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icSAS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� 1994/9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lter D�rw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 new release of the MagicSAS icons! A lot has chang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(Well, SAS/C is dead :-(, but apart from that MagicSAS got better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icons for all programs in SC:C that originally had icons,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icons for SC:Starter_Project and the project icons from SC: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no installation script, I was far too lazy to write on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ese icons useful, I suppose you know how to install them ;)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install the icons manually (with IconEdit or MUIReIcon or whatever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ants to do the work and write an installation script for me, go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 will be great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 is freely distributable but copyrighted by me. Freeware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re encouraged to include these icons in their software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ive credit where credit is due. MagicSAS may not be used i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'm mostly interested about is feedback. What do you think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? Any comments and suggestion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ig THANKS goes to Martin Huttenloher for MagicWB and the suggestion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about thes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all icons are three bitplan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added 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guide ic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iconsize changed from 55�30 to 57�32 (57 being the width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magedra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program and project icon templates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Def_Exe redrawn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All icons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ter D�r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iergas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708 Ma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walter@data.mayn.su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alter@btm2x2.mat.uni-bayreuth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